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7544"/>
      </w:tblGrid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dracht </w:t>
            </w:r>
          </w:p>
        </w:tc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tijkopdrachten / opmerking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t>1</w:t>
            </w:r>
          </w:p>
        </w:tc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0"/>
                <w:szCs w:val="100"/>
              </w:rPr>
            </w:pPr>
            <w:r>
              <w:rPr>
                <w:b/>
                <w:i/>
                <w:sz w:val="100"/>
                <w:szCs w:val="1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lassieke rouwta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uze vorm: rond, ovaal, druppel, driehoe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verkoopprijs/ uitstraling minimaal  € 60,=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aal 3 soorten bloemen gebruike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aal 3 soorten blad gebruike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 lint, eventueel tek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nacalculatie mak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 make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t>2</w:t>
            </w:r>
          </w:p>
        </w:tc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0"/>
                <w:szCs w:val="100"/>
              </w:rPr>
            </w:pPr>
            <w:r>
              <w:rPr>
                <w:b/>
                <w:i/>
                <w:sz w:val="100"/>
                <w:szCs w:val="1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Moderne rouwta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k duidelijk op groep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enk zelf een toepasselijke creatie voor een bepaalde persoon. Het gebruik van kenmerkende materialen kan typerend zijn voor deze perso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Verkoopprijs/ uitstraling minimaal  € 60,=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 lint, eventueel tek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alculatie mak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 make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an het einde van elke praktijkles overleg je met de docent wat je de volgende praktijkles gaat uitvoeren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loem &amp; Desig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aktijkopdrachten Rouwbloemwerk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OL /BBL 2.2, 3.2 en 4.2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58:00Z</dcterms:created>
  <dc:creator>Enschede</dc:creator>
  <dc:description/>
  <cp:keywords/>
  <dc:language>en-US</dc:language>
  <cp:lastModifiedBy>Bianca Harink</cp:lastModifiedBy>
  <dcterms:modified xsi:type="dcterms:W3CDTF">2016-09-07T09:58:00Z</dcterms:modified>
  <cp:revision>2</cp:revision>
  <dc:subject/>
  <dc:title>Maanden</dc:title>
</cp:coreProperties>
</file>